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he County Schoo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curricular Duties Request Form 2013-201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annually by all beginning teachers (0-3 years of experience) and teachers with 27+ years of experience who request extracurricular duties.  Please see ACBOE Policy 6265: Extracurricular and Non-instructional Dutie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xtracurricular Duties Defined:</w:t>
      </w:r>
    </w:p>
    <w:p>
      <w:pPr>
        <w:pStyle w:val="Normal"/>
        <w:rPr/>
      </w:pPr>
      <w:r>
        <w:rPr/>
        <w:t xml:space="preserve">Those duties performed outside the regular school hours that are not a part of the teacher’s instructional dutie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amples of extracurricular activities for which consent is required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oaching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Faculty sponsor for a student clu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amples of extracurricular duties DO NOT include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arent-teacher conference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ctivities related to courses taught by the teacher (i.e. band concerts, field trips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Bus duty, hall duty, cafeteria du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, ____________________________________, voluntarily request an extracurricular assignment as follows for the 2013-2014 school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tracurricular Duties Reques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ectfully submitte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Employee’s Signatu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512.95pt,1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ipal to comple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tracurricular duty / duties approved by _______________________________________,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Place original in teacher’s evaluation file at building level and submit to personnel office at end of school year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acher should retain a copy for their personal/professional development file.</w: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17:00Z</dcterms:created>
  <dc:creator>Ashe</dc:creator>
  <dc:description/>
  <cp:keywords/>
  <dc:language>en-US</dc:language>
  <cp:lastModifiedBy>Lesia Nave</cp:lastModifiedBy>
  <cp:lastPrinted>2008-07-17T11:44:00Z</cp:lastPrinted>
  <dcterms:modified xsi:type="dcterms:W3CDTF">2014-02-14T16:17:00Z</dcterms:modified>
  <cp:revision>2</cp:revision>
  <dc:subject/>
  <dc:title>Ashe County Schools</dc:title>
</cp:coreProperties>
</file>